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vanish/>
          <w:color w:val="000000"/>
          <w:sz w:val="18"/>
          <w:szCs w:val="18"/>
        </w:rPr>
        <w:t>#G0</w:t>
      </w:r>
      <w:r>
        <w:rPr>
          <w:rFonts w:cs="Arial" w:ascii="Arial" w:hAnsi="Arial"/>
          <w:b/>
          <w:bCs/>
          <w:color w:val="000000"/>
          <w:sz w:val="18"/>
          <w:szCs w:val="18"/>
        </w:rPr>
        <w:t xml:space="preserve">СОВЕТ ДЕПУТАТОВ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МУНИЦИПАЛЬНОГО ОБРАЗОВАНИЯ</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ТИХВИНСКИЙ МУНИЦИПАЛЬНЫЙ РАЙОН </w:t>
      </w:r>
    </w:p>
    <w:p>
      <w:pPr>
        <w:pStyle w:val="Normal"/>
        <w:autoSpaceDE w:val="false"/>
        <w:jc w:val="center"/>
        <w:rPr>
          <w:rFonts w:ascii="Arial" w:hAnsi="Arial" w:cs="Arial"/>
          <w:color w:val="000000"/>
          <w:sz w:val="18"/>
          <w:szCs w:val="18"/>
        </w:rPr>
      </w:pPr>
      <w:r>
        <w:rPr>
          <w:rFonts w:cs="Arial" w:ascii="Arial" w:hAnsi="Arial"/>
          <w:b/>
          <w:bCs/>
          <w:color w:val="000000"/>
          <w:sz w:val="18"/>
          <w:szCs w:val="18"/>
        </w:rPr>
        <w:t>ЛЕНИНГРАДСКОЙ ОБЛАСТИ</w:t>
      </w:r>
    </w:p>
    <w:p>
      <w:pPr>
        <w:pStyle w:val="Normal"/>
        <w:autoSpaceDE w:val="false"/>
        <w:jc w:val="center"/>
        <w:rPr>
          <w:rFonts w:ascii="Arial" w:hAnsi="Arial" w:cs="Arial"/>
          <w:color w:val="000000"/>
          <w:sz w:val="18"/>
          <w:szCs w:val="18"/>
        </w:rPr>
      </w:pPr>
      <w:r>
        <w:rPr>
          <w:rFonts w:cs="Arial" w:ascii="Arial" w:hAnsi="Arial"/>
          <w:b/>
          <w:bCs/>
          <w:color w:val="000000"/>
          <w:sz w:val="18"/>
          <w:szCs w:val="18"/>
        </w:rPr>
        <w:t>(СОВЕТ  ДЕПУТАТОВ  ТИХВИНСКОГО  РАЙОНА)</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РЕШЕНИЕ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7 июня 2012 г.     01-326</w:t>
      </w:r>
    </w:p>
    <w:p>
      <w:pPr>
        <w:pStyle w:val="Normal"/>
        <w:autoSpaceDE w:val="false"/>
        <w:ind w:firstLine="225"/>
        <w:jc w:val="both"/>
        <w:rPr>
          <w:rFonts w:ascii="Arial" w:hAnsi="Arial" w:cs="Arial"/>
          <w:color w:val="000000"/>
          <w:sz w:val="18"/>
          <w:szCs w:val="18"/>
        </w:rPr>
      </w:pPr>
      <w:r>
        <w:rPr>
          <w:rFonts w:cs="Arial" w:ascii="Arial" w:hAnsi="Arial"/>
          <w:b/>
          <w:bCs/>
          <w:color w:val="000000"/>
          <w:sz w:val="18"/>
          <w:szCs w:val="18"/>
        </w:rPr>
        <w:t>от ______________________ № _______</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4785" w:type="dxa"/>
        <w:jc w:val="left"/>
        <w:tblInd w:w="-2" w:type="dxa"/>
        <w:tblLayout w:type="fixed"/>
        <w:tblCellMar>
          <w:top w:w="0" w:type="dxa"/>
          <w:left w:w="105" w:type="dxa"/>
          <w:bottom w:w="0" w:type="dxa"/>
          <w:right w:w="105" w:type="dxa"/>
        </w:tblCellMar>
      </w:tblPr>
      <w:tblGrid>
        <w:gridCol w:w="4785"/>
      </w:tblGrid>
      <w:tr>
        <w:trPr/>
        <w:tc>
          <w:tcPr>
            <w:tcW w:w="4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w:ascii="Arial" w:hAnsi="Arial"/>
                <w:vanish/>
                <w:color w:val="000000"/>
                <w:sz w:val="18"/>
                <w:szCs w:val="18"/>
              </w:rPr>
              <w:t>#G0</w:t>
            </w:r>
            <w:r>
              <w:rPr>
                <w:rFonts w:cs="Arial" w:ascii="Arial" w:hAnsi="Arial"/>
                <w:color w:val="000000"/>
                <w:sz w:val="18"/>
                <w:szCs w:val="18"/>
              </w:rPr>
              <w:t xml:space="preserve">Об утверждении Положения о размещении наружной рекламы на территории муниципального образования Тихвинский муниципальный район Ленинградской области </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22, 0100 ОБ </w:t>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vanish/>
          <w:color w:val="000000"/>
          <w:sz w:val="18"/>
          <w:szCs w:val="18"/>
        </w:rPr>
        <w:t>#M12293 0 900108770 24576 682100447 2422330784 4294967295 1140079033 3154 4294967274 2320869384</w:t>
      </w:r>
      <w:r>
        <w:rPr>
          <w:rFonts w:cs="Arial" w:ascii="Arial" w:hAnsi="Arial"/>
          <w:color w:val="000000"/>
          <w:sz w:val="18"/>
          <w:szCs w:val="18"/>
        </w:rPr>
        <w:t>РЕДАКЦИЯ      28 ноября 2012 г.    №01-365</w:t>
      </w:r>
      <w:r>
        <w:rPr>
          <w:rFonts w:cs="Arial" w:ascii="Arial" w:hAnsi="Arial"/>
          <w:vanish/>
          <w:color w:val="000000"/>
          <w:sz w:val="18"/>
          <w:szCs w:val="18"/>
        </w:rPr>
        <w:t>#S</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целях улучшения информационно-рекламного обеспечения жителей Тихвинского района, упорядочения деятельности по размещению рекламных конструкций, руководствуясь подпунктом 15.1 пункта 1 статьи 15 Федерального закона от 06 октября 2003 года № 131-Ф3 «Об общих принципах организации местного самоуправления в Российской Федерации», Федеральным законом от 13 марта 2006 года № 38-Ф3 «О рекламе», совет депутатов Тихвинского райо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РЕШИЛ: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 Утвердить Положение о размещении наружной рекламы на территории муниципального образования Тихвинский муниципальный район Ленинградской области (приложе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Признать утратившим силу решение совета депутатов Тихвинского района от 25 июня 2008 года № 01-414 «Об утверждении новой редакции Порядка выдачи разрешений на установку рекламных конструкц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Опубликовать решение в газете «Трудовая слава» и обнародовать путем размещения на официальном сайте Тихвинского района в сети Интерне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4. Решение вступает в силу на следующий день после его официального опубликования.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меститель глав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муниципального образования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Тихвинский муниципальный райо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Ленинградской области                                                                  А.В. Зварич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А.Боровска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72094 </w:t>
      </w:r>
    </w:p>
    <w:p>
      <w:pPr>
        <w:pStyle w:val="Normal"/>
        <w:autoSpaceDE w:val="false"/>
        <w:rPr>
          <w:rFonts w:ascii="Arial" w:hAnsi="Arial" w:cs="Arial"/>
          <w:color w:val="000000"/>
          <w:sz w:val="18"/>
          <w:szCs w:val="18"/>
        </w:rPr>
      </w:pPr>
      <w:r>
        <w:rPr>
          <w:rFonts w:cs="Arial" w:ascii="Arial" w:hAnsi="Arial"/>
          <w:color w:val="000000"/>
          <w:sz w:val="18"/>
          <w:szCs w:val="18"/>
        </w:rPr>
        <w:t>УТВЕРЖДЕНО</w:t>
      </w:r>
    </w:p>
    <w:p>
      <w:pPr>
        <w:pStyle w:val="Normal"/>
        <w:autoSpaceDE w:val="false"/>
        <w:rPr>
          <w:rFonts w:ascii="Arial" w:hAnsi="Arial" w:cs="Arial"/>
          <w:color w:val="000000"/>
          <w:sz w:val="18"/>
          <w:szCs w:val="18"/>
        </w:rPr>
      </w:pPr>
      <w:r>
        <w:rPr>
          <w:rFonts w:cs="Arial" w:ascii="Arial" w:hAnsi="Arial"/>
          <w:color w:val="000000"/>
          <w:sz w:val="18"/>
          <w:szCs w:val="18"/>
        </w:rPr>
        <w:t>решением совета депутатов</w:t>
      </w:r>
    </w:p>
    <w:p>
      <w:pPr>
        <w:pStyle w:val="Normal"/>
        <w:autoSpaceDE w:val="false"/>
        <w:rPr>
          <w:rFonts w:ascii="Arial" w:hAnsi="Arial" w:cs="Arial"/>
          <w:color w:val="000000"/>
          <w:sz w:val="18"/>
          <w:szCs w:val="18"/>
        </w:rPr>
      </w:pPr>
      <w:r>
        <w:rPr>
          <w:rFonts w:cs="Arial" w:ascii="Arial" w:hAnsi="Arial"/>
          <w:color w:val="000000"/>
          <w:sz w:val="18"/>
          <w:szCs w:val="18"/>
        </w:rPr>
        <w:t>Тихвинского района</w:t>
      </w:r>
    </w:p>
    <w:p>
      <w:pPr>
        <w:pStyle w:val="Normal"/>
        <w:autoSpaceDE w:val="false"/>
        <w:rPr>
          <w:rFonts w:ascii="Arial" w:hAnsi="Arial" w:cs="Arial"/>
          <w:color w:val="000000"/>
          <w:sz w:val="18"/>
          <w:szCs w:val="18"/>
        </w:rPr>
      </w:pPr>
      <w:r>
        <w:rPr>
          <w:rFonts w:cs="Arial" w:ascii="Arial" w:hAnsi="Arial"/>
          <w:color w:val="000000"/>
          <w:sz w:val="18"/>
          <w:szCs w:val="18"/>
        </w:rPr>
        <w:t>от 27 июня 2012 г. №326</w:t>
      </w:r>
    </w:p>
    <w:p>
      <w:pPr>
        <w:pStyle w:val="Normal"/>
        <w:autoSpaceDE w:val="false"/>
        <w:rPr>
          <w:rFonts w:ascii="Arial" w:hAnsi="Arial" w:cs="Arial"/>
          <w:color w:val="000000"/>
          <w:sz w:val="18"/>
          <w:szCs w:val="18"/>
        </w:rPr>
      </w:pPr>
      <w:r>
        <w:rPr>
          <w:rFonts w:cs="Arial" w:ascii="Arial" w:hAnsi="Arial"/>
          <w:color w:val="000000"/>
          <w:sz w:val="18"/>
          <w:szCs w:val="18"/>
        </w:rPr>
        <w:t>(приложение)</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ОЛОЖЕНИЕ</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О РАЗМЕЩЕНИИ НАРУЖНОЙ РЕКЛАМЫ НА ТЕРРИТОРИИ</w:t>
      </w:r>
    </w:p>
    <w:p>
      <w:pPr>
        <w:pStyle w:val="Normal"/>
        <w:autoSpaceDE w:val="false"/>
        <w:jc w:val="center"/>
        <w:rPr/>
      </w:pPr>
      <w:r>
        <w:rPr>
          <w:rFonts w:cs="Arial" w:ascii="Arial" w:hAnsi="Arial"/>
          <w:b/>
          <w:bCs/>
          <w:color w:val="000000"/>
          <w:sz w:val="18"/>
          <w:szCs w:val="18"/>
        </w:rPr>
        <w:t>ТИХВИНСКОГО МУНИЦИПАЛЬНОГО РАЙОНА ЛЕНИНГРАДСКОЙ ОБЛАСТИ</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b/>
          <w:bCs/>
          <w:color w:val="000000"/>
          <w:sz w:val="18"/>
          <w:szCs w:val="18"/>
        </w:rPr>
        <w:t>1. Общие полож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1. Настоящее Положение разработано в соответствии с:</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Гражданским  Российской Федерации (далее - ГК РФ);</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Градостроительным  Российской Федер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Земельным  Российской Федер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Жилищным  Российской Федер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Российской Федерации об административных правонарушения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Федеральным  от 13 марта 2006 года №38-ФЗ «О рекламе» (далее - Федеральный зако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Федеральным  от 06 октября 2003 года №131-ФЗ «Об общих принципах организации местного самоуправления в Российской Федер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Тихвинского муниципального района Ленинградской обла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 регулирует отношения, возникающие в процессе распространения наружной рекламы (размещения и эксплуатации объектов наружной рекламы) на территории Тихвинского муниципального района Ленинградской области (далее - Тихвинский район)  в целях пополнения бюджета, обеспечения защиты потребителей от недобросовестной и ненадлежащей реклам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 Соблюдение требований настоящего Положения обязательно для всех юридических и физических лиц, заинтересованных в размещении наружной рекламы, а также предоставляющих свои здания, сооружения и территорию для распространения наружной рекламы на территории Тихвинского райо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b/>
          <w:bCs/>
          <w:color w:val="000000"/>
          <w:sz w:val="18"/>
          <w:szCs w:val="18"/>
        </w:rPr>
        <w:t>2. Основные понят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настоящем Положении используются следующие основные понят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1.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2.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на основании договора с ее собственник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3. Договор на установку и эксплуатацию рекламной конструкции (далее - Договор) - договор, заключенный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лицом, управомоченным собственником такого имущества, в том числе арендатор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4. Информационное поле рекламной конструкции - часть рекламной конструкции, предназначенная для распространения реклам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5. Муниципальная рекламная конструкция - рекламная конструкция, находящаяся в собственности Тихвинского райо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6. Муниципальное рекламное место - рекламное место на объектах муниципальной собственности и на земельных участках, государственная собственность на которые не разграничена, на территории Тихвинского района, находящееся в собственности Тихвинского района, за исключением объектов культурного наслед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2.7. Паспорт для рекламной конструкции - согласованный с уполномоченными органами, в том числе с органом местного самоуправления, документ, содержащий сведения, относящиеся к территориальному размещению, внешнему виду и техническим параметрам конструкции, включающий в себя: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чертежи и расчет конструкции (паспорт изготовителя для изделий заводского производ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ид (фасад) средства в цвете с указанием отделки, технологии размещения рекламной информации, подсветки в темное время суток (при ее налич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цветные фотомонтажи в месте предполагаемого размещения с визуальных сторон размещения рекламной информации (размером не менее 10 x 15 с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лан размещения, выполненный на топографической съемке М1:500, для средств, устанавливаемых на зем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хему размещения (в М1:500 - М1:2000) для средств, устанавливаемых на здании (сооружен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8. Разрешение на установку рекламной конструкции (далее - Разрешение) - документ, являющийся законным основанием для установки рекламной конструкции, выдаваемый администрацией Тихвинского района на основании заявления собственника или иного законного владельца соответствующего недвижимого имущества либо владельца рекламной конструк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9. Рекламное место - территория, внешняя поверхность здания, сооружения и иного объекта, используемая для установки рекламной конструк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2.10. Рекламная конструкция - объект, предназначенный для распространения рекламы, установленный на объектах недвижимости и земельных участках в границах муниципального образования Тихвинский муниципальный район Ленинградской области, территориях общего пользования, других земельных участках и ориентированный на визуальное восприятие потребителями информации. К рекламным конструкциям относятся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далее - рекламные конструкции),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 несущие информацию коммерческого и некоммерческого характер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11. Рекламораспространитель - лицо, осуществляющее распространение рекламы любым способом, в любой форме и с использованием любых средст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12.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b/>
          <w:bCs/>
          <w:color w:val="000000"/>
          <w:sz w:val="18"/>
          <w:szCs w:val="18"/>
        </w:rPr>
        <w:t>3. Полномочия органов местного самоуправления Тихвинского района</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1. Администрация Тихвинского района, в пределах предоставленных полномочий, осуществляет следующие функ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1.1. Определяет рекламные мес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1.2. Выдае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разрешения на установку рекламных конструкций на территории Тихвинского райо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редписания о демонтаже самовольно установленных рекламных конструкций на территории муниципального райо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1.3. Издает постановления об аннулировании выданных ранее разреш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1.4. Ведет реестр возможных рекламных мес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1.5. Ведет реестр выданных разрешений на установку рекламных конструкц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1.6. Ведет реестр заключенных договоров на установку и эксплуатацию рекламных конструкций на муниципальных рекламных мест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2. В реестр возможных рекламных мест Тихвинского района заносятся сведения обо всех рекламных местах в муниципальном образовании Тихвинский район на текущий год. Реестр рекламных мест утверждается ежегодно постановлением администрации Тихвинского района. Реестр рекламных мест ведется отделом архитектуры администрации Тихвинского района. Реестр ведется в электронной форм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3. В реестр выданных разрешений на установку рекламных конструкций заносятся учетные записи обо всех выданных разрешениях на установку рекламной конструк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реестр подлежат внесению следующие све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 порядковый номер и дата выдачи Разреш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б) место размещения рекламной конструк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тип и формат рекламной конструк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 площадь информационного поля рекламной конструк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 данные о владельце рекламной конструк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аименование юридического лица или фамилия, имя, отчество индивидуального предприним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место нахождения юридического лица или индивидуального предприним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сновной государственный регистрационный номер юридического лица или индивидуального предприним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еестр выданных разрешений на установку рекламных конструкций ведется отделом архитектуры администрации Тихвинского района. Реестр ведется в электронной форме и обнародуется на сайте Тихвинского райо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4. Реестр заключенных договоров на установку и эксплуатацию рекламных конструкций на муниципальных рекламных местах ведется с целью обобщения сведений о заключенных договорах на установку и эксплуатацию рекламных конструкций на муниципальных рекламных мест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реестр вносятся следующие све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 порядковый номер и дата заключения Догово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б) данные о предмете заключения Догово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место размещения рекламной конструк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тип и формат рекламной конструк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данные о лице, которому в соответствии с Договором было предоставлено право на установку и эксплуатацию рекламной конструк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аименование юридического лица или фамилия, имя, отчество индивидуального предприним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место нахождения юридического лица или индивидуального предприним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сновной государственный регистрационный номер юридического лица или индивидуального предпринима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 данные о заключенных дополнительных соглашениях к Договору (при их налич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5. Реестр заключенных договоров на установку и эксплуатацию рекламных конструкций на муниципальных рекламных местах ведется комитетом по управлению муниципальным имуществом администрации Тихвинского райо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b/>
          <w:bCs/>
          <w:color w:val="000000"/>
          <w:sz w:val="18"/>
          <w:szCs w:val="18"/>
        </w:rPr>
        <w:t>4. Выдача разрешений на установку рекламных конструкц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1. Для получения разрешения на установку рекламной конструкции на территории Тихвинского района заявитель представляет в администрацию Тихвинского райо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заявление о выдаче разрешения на установку рекламной конструкции на имя главы администрации Тихвинского района с указанием адреса предполагаемого места установки рекламной конструкции и ее типа, с приложением ситуационного плана в масштабе 1:2000 (основание: территориальное размещение и технические параметры,  Федерального закона от 13 марта 2006 года №38-ФЗ «О реклам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документ об оплате государственной пошлины за выдачу разрешения на установку рекламной конструкции (основание:  Налогового кодекса Российской Федер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ведения о заявителе: для юридических лиц и индивидуальных предпринимателей - адрес местонахождения (юридический и фактический), копия устава (для юридических лиц), копия свидетельства о постановке на учет в налоговом органе по месту нахождения на территории Российской Федерации, банковские реквизиты, должность и фамилия руководителя, номер телефона; для физических лиц - фамилия, имя, отчество, паспортные данные и место регистрации (основание:  Федерального закона от 13 марта 2006 года №38-ФЗ «О реклам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цветные фотографии (10 x 15) рекламного места с нанесенной на него в масштабе рекламной конструкцией и без нее, а также размещенного рекламного изображения на фотобумаге и электронном носителе (основание: территориальное размещение и внешний вид,  Федерального закона от 13 марта 2006  года №38-ФЗ "О реклам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аспорт рекламной конструкции: технический проект рекламной конструкции и(или) адресный расчет на прочность и устойчивость рекламной конструкции, ее габаритный чертеж (основание: технические параметры и безопасность движения, , ,  Федерального закона от 13 марта 2006 года №38-ФЗ «О реклам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документ, подтверждающий соответствие проектной документации действующим техническим регламентам и СНиПам (основание: технические параметры и безопасность движения, , ,  Федерального закона от 13 марта 2006 года №38-ФЗ "О реклам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исьменное согласие собственника и/или договор на установку и эксплуатацию рекламной конструкции с собственником или иным законным владельцем соответствующего недвижимого имущества (если заявитель не является собственником или иным законным владельцем недвижимого имущества), к которому будет присоединена рекламная конструкция (основание:  Федерального закона от 13 марта 2006 года №38-ФЗ «О реклам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 иные документы, относящиеся к территориальному размещению, внешнему виду и техническим параметрам рекламной конструкции, необходимые для согласования с уполномоченными органами, в случае если такое согласие не получено заявителем самостоятельно.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2. Разрешение выдается на каждую рекламную конструкцию на срок действия договора на установку и эксплуатацию рекламной конструкции.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3. Разрешение на установку рекламной конструкции выдается лицу, не занимающему преимущественного положения в сфере распространения наружной рекламы в соответствии с Федеральным  "О реклам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4.4. Разрешение на установку рекламной конструкции, подписанное уполномоченным лицом, выдается заявителю.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5. Решение об отказе в выдаче разрешения принимается по следующим основания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есоответствие установки рекламной конструкции в заявленном месте схеме территориального планирования или генеральному план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арушение требований нормативных актов по безопасности движения транспор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арушение внешнего архитектурного облика сложившейся застройки посел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арушение требований, установленных  -  и  Федерального закона Российской Федерации от 13 марта 2006 года №38-ФЗ "О реклам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6. Решение в письменной форме о выдаче разрешения или об отказе в его выдаче должно быть направлено администрацией Тихвинского района заявителю в течение двух месяцев со дня приема от него необходимых документов. Заявитель, не получивший в указанный срок от администрации Тихвинского района решения в письменной форме о выдаче разрешения или об отказе в его выдаче, в течение трех месяцев вправе обратиться в суд или арбитражный суд с заявлением о признании бездействия администрации Тихвинского  района незаконны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7. В случае отказа администрации Тихвинского район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8. Решение об аннулировании разрешения на установку рекламной конструкции принимается в следующих случая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 течение месяца после направления в адрес администрации Тихвинского района владельцем рекламной конструкции уведомления в письменной форме о своем отказе от дальнейшего использования разрешения на установку рекламной конструк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 течение месяца после направления в адрес администрации Тихвинского  район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 случае если в течение года со дня выдачи разрешения рекламная конструкция не установле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 случае если рекламная конструкция используется не в целях распространения рекламы, социальной реклам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 случае если разрешение выдано лицу, заключившему договор на установку и эксплуатацию рекламной конструкции с нарушением требований, установленных  -  Федерального закона от 13 марта 2006 года №38-ФЗ «О рекламе», либо результаты конкурса признаны недействительными в соответствии с законодательством Российской Федер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 случае нарушения требований, установленных  и  Федерального закона от 13 марта 2006 года №38-ФЗ «О реклам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9. Решение об аннулировании разрешения может быть обжаловано в суд или арбитражный суд в течение трех месяцев со дня его получ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10. В случае аннулирования разрешения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11. При невыполнении обязанности по демонтажу рекламной конструкции администрация Тихвинского района вправе обратиться в суд с иском о принудительном осуществлении демонтажа рекламной конструкции. В случае принятия судом решения о принудительном осуществлении демонтажа рекламной конструкции ее демонтаж, хранение или в необходимых случаях уничтожение осуществляю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демонтажем, хранением или в необходимых случаях уничтожением рекламной конструк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12.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13. Установка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на основании предписания администрации Тихвинского района в установленном порядк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b/>
          <w:bCs/>
          <w:color w:val="000000"/>
          <w:sz w:val="18"/>
          <w:szCs w:val="18"/>
        </w:rPr>
        <w:t>5. Требования к рекламным конструкция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 Рекламные конструкции должны использоваться исключительно в целях распространения наружной реклам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2. Рекламные конструкции и их территориальное размещение должны соответствовать требованиям технического регламента. Проектная документация на рекламные конструкции должна быть выполнена в соответствии с действующими государственными стандартами, СНиПами и другими нормативными актами. Изготовление, монтаж рекламных конструкций, а также связанные с ними другие работы, требующие лицензии на их производство, должны выполняться организациями, имеющими необходимые лиценз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3.   Запрещается размещать рекламные конструкции:</w:t>
      </w:r>
    </w:p>
    <w:p>
      <w:pPr>
        <w:pStyle w:val="Normal"/>
        <w:autoSpaceDE w:val="false"/>
        <w:ind w:firstLine="225"/>
        <w:jc w:val="both"/>
        <w:rPr/>
      </w:pPr>
      <w:r>
        <w:rPr>
          <w:rFonts w:cs="Arial" w:ascii="Arial" w:hAnsi="Arial"/>
          <w:color w:val="000000"/>
          <w:sz w:val="18"/>
          <w:szCs w:val="18"/>
        </w:rPr>
        <w:t>- на знаке дорожного движения, его опоре или любом ином приспособлении, предназначенном для регулирования дорожного движ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а крышах павильонов остановочных комплексов, торговых павильонов и киоск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 в садах и парках, а также на оградах в зоне исторической застройки, на территориях местных историко-культурных заповедников (за исключением случае проведения разовых, краткосрочных, централизованных мероприятий).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5.4. Не допускается размещение ближе 10 метров от окон жилых помещений стационарных рекламных конструкций, являющихся источниками шума, вибрации, световых и иных излучений, нарушающих установленные санитарные нормы.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5. Не допускается снижение прочности, устойчивости и надежности зданий и сооружений, на которых размещаются рекламные конструкции, или их поврежде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6. Рекламные конструкции не должны создавать помех для выполнения работ по эксплуатации и ремонту зданий, сооружений, магистрал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7. Закладка фундаментов рекламных конструкций и проведение других земляных работ при их установке должны осуществляться в соответствии с требованиями действующего законодательства Российской Федерации, регулирующего проведение земляных рабо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8. При производстве работ по установке рекламных конструкций непосредственный исполнитель должен иметь при себе разрешение на установку рекламной конструкции, проект рекламной конструкции, документы, подтверждающие исполнение требований законодательства, предъявляемых к производителю работ (лицензию, свидетельство саморегулируемой организации о допуске к работам),  договор на выполнение подрядных работ, другие документы, необходимые для производства работ по установке рекламной конструк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5.9. Владелец рекламной конструкции не имеет права вносить дополнения и изменения в утвержденную проектную документацию (Паспорт) рекламной конструкции. Указанная документация оформляется в четырёх экземплярах в прошитом и  скрепленном печатью виде, два из которых выдаются рекламораспространителю и владельцу здания, а два хранятся в отделе архитектуры.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0. При производстве работ по установке рекламной конструкции владелец рекламной конструкции несет ответственность в соответствии с действующим законодательством Российской Федерации за любые нарушения правил безопасности, а также за неисправности и аварийные ситуации, возникшие из-за нарушения им согласованных с уполномоченными организациями условий монтажа и эксплуатации рекламной конструк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1. Владелец рекламной конструкции обязан содержать ее в надлежащем состоянии, а также обеспечивать уборку прилегающей территории за свой счет и своими силами или заключить договор об обслуживании рекламной конструкции и прилегающей территории с соответствующими организация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2. Владелец рекламной конструкции при ее эксплуатации обязан обеспечить безопасность этой рекламной конструкции для жизни и здоровья людей, имущества всех форм собственности и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сти рекламной конструк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5.13. После монтажа (демонтажа) отдельно стоящих рекламных конструкций их владельцы обязаны восстановить благоустройство места установки рекламных конструкций: восстановить газоны, асфальтовое покрытие и т.п.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4. Восстановление газона, асфальтового покрытия должно проводиться в течение 10 суток с момента монтажа (демонтажа) рекламной конструкции с учётом климатических условий: с  октября по  май - песчано-гравийной смесью; с мая по октябрь - в первоначальном вид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5. Расходы по благоустройству места установки рекламной конструкции несет лицо, которому выдано разрешение на установку рекламной конструкции, если в заключаемых на основании настоящего Положения  Договорах не указано ино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6. Владельцы рекламных конструкций обязаны, в том числе по требованию администрации Тихвинского района за свой счет производить ремонт, окраску принадлежащих им рекламных конструкций, а также замену элементов рекламных конструкций, не соответствующих техническим требованиям и паспорту рекламной конструк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7. Использование зеленых насаждений для крепления средств наружной рекламы не допускае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8. Владелец рекламной конструкции, которому было выдано разрешение на ее установку, обязан в письменной форме уведомить орган местного самоуправления, выдавший такое Разрешение, обо всех фактах возникновения у третьих лиц прав в отношении этой рекламной конструкции (сдачи рекламной конструкции в аренду и иных фактах). Срок уведомления не должен превышать 3 дней с момента возникновения таких пра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9.Отсутствие уведомления органа местного самоуправления, выдавшего разрешение на установку рекламной конструкции, о фактах возникновения у третьих лиц прав в отношении этой рекламной конструкции является основанием для аннулирования разрешения на установку рекламной конструк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20. Размещение рекламных конструкций на зданиях-памятниках архитектуры должно соответствовать действующему законодательству об охране и использовании памятников истории и культур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b/>
          <w:bCs/>
          <w:color w:val="000000"/>
          <w:sz w:val="18"/>
          <w:szCs w:val="18"/>
        </w:rPr>
        <w:t>6. Рекламные конструкции</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тационарные рекламные конструкции и требования, предъявляемые к их размещен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1. К стационарным рекламным конструкциям относятся носители рекламных сообщений, имеющие постоянное место размещ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тационарные рекламные конструкции подразделяются на следующие вид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отдельно стоящ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размещаемые на зданиях, сооружениях, опорах электросетей и элементах благоустрой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2. Типы отдельно стоящих стационарных рекламных конструкц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2.1. Щитовые рекламные конструкции - отдельно стоящие конструкции, имеющие внешние поверхности для размещения информации и состоящие из фундамента, стойки, каркаса и информационного по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Типовые щитовые рекламные конструкции подразделяются по размерам одного информационного поля (стороны) на следующие вид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 малого форма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до 6 кв. м включитель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б) среднего форма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т 6 до 30 кв. 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большого форма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выше 30 кв. 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Требования к щитовым рекламным конструкция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ыполняются, как правило, в двустороннем вариант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в случае одностороннего варианта обратная сторона должна быть декоративно оформле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фундаменты отдельно стоящих рекламных конструкций не должны выступать над уровнем земл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конструктивные элементы жесткости и крепления (болтовые соединения элементов опор, технологические косынки и т.п.) должны быть закрыты декоративными элемента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не должны иметь видимых элементов соединения различных частей конструкций (торцевые поверхности конструкций, крепление осветительной арматуры, соединения с основани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отдельных случаях могут применять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конструкции, размещаемые в соответствии с разработанными концепциями наружного оформления площадей, трасс;</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конструкции, размещаемые с учетом конкретных градостроительных услов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2.2. Объемно-пространственные рекламные конструкции - конструкции, в которых для размещения информации используется как объем конструкции, так и ее поверхность (воздушные шары, аэростаты). Данные рекламные конструкции выполняются по индивидуальным  проект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2.3. Композиции из флагов и навесы - рекламные конструкции, состоящие из основания, одного или нескольких флагштоков (стоек) и мягких полотнищ.</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ля установки флагов можно использовать в качестве основания опоры освещения, здания и сооруж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2.4. Наземные панно размещаются на поверхностях земли и состоят из нанесенных либо встроенных в дорожное или земляное покрытие строительных материал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земные панно подразделяются на следующие вид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каркасное панно на склонах (откосах) трасс и доро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окрытия тротуаров улиц различными красящими веществами или пленочными материала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панно на тротуарах улиц, изготовляемые из дорожно-строительных материал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меняемые материалы не должны ухудшать покрытие тротуаров или иных мест размещения пан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 Типы стационарных рекламных конструкций, размещаемых на зданиях, сооружениях и элементах благоустрой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1. Крышные рекламные конструкции - объемные или плоскостные конструкции, размещаемые полностью или частично выше уровня карниза здания или на его крыш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рышные рекламные конструкции состоят из элементов крепления, несущей части конструкции и информационной установки. Сам рекламный носитель может быть как световой изнутри, так и подсвеченный извне. В качестве основы для не световой плоскости используется ламинированная фанера или оцинкованная сталь, на которую наносят либо виниловую пленку (в т.ч. с полноцветной печатью), либо виниловый баннер, а подсветка производится софитами на выносных кронштейн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рышные рекламные конструкции изготавливаются согласно проектной документации к каждому конкретному случаю. Если крышная установка предполагается световой, то  необходима разработка  и согласование электрической схем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2. Настенные панно (брандмауэры) - рекламные конструкции, размещаемые на плоскости стен и сооружений в вид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изображения (информационного поля), непосредственно нанесенного на стену с использованием самоклеящихся плёнок, фасадных красок, мозаики и других изобразительных средст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конструкции, состоящей из элементов крепления и информационного по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Настенные панно выполняются по типовым или индивидуальным проект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3. Рекламные кронштейны - двухсторонние консольные плоскостные рекламные конструкции из металлического профиля, установленные на собственных опорах, мачтах-опорах освещения, опорах контактной сети или на здания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екламные кронштейны должны выполняться в двустороннем варианте с внутренней подсветко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Типовые размеры рекламных кронштейнов составляют (в вертикальном исполнен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1,8 x 1,2 м - для магистралей, проспектов и площад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1,5 x 1,0 м - для узких улиц и переулк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азмеры рекламных кронштейнов, размещаемых на фасадах зданий, определяются архитектурными особенностями здания и не должны превышать 1,5 x 1,0 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размещении на опоре рекламные кронштейны должны быть ориентированы в сторону, противоположную проезжей ча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целях безопасности в эксплуатации рекламные кронштейны должны быть установлены на высоте не менее 2,5 м от уровня земли. На зданиях рекламные кронштейны размещаются, как правило, на уровне между первыми и вторыми этажа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4. Рекламные конструкции, устанавливаемые на остановочных павильонах общественного транспорта, должны размещаться в плоскости, подлежащих остеклен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5. Транспаранты-перетяжки - рекламоноситель из ткани или виниловой пленки, расположенный над проезжей частью, между зданиями или опорами городского освещ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Транспаранты-перетяжки подразделяются на световые (в том числе гирлянды) и неосвещенны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онструкция световых транспарантов-перетяжек должна иметь устройство аварийного отключения от сетей электропит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екомендуемое расстояние между соседними транспарантами-перетяжками - не менее 100 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Транспаранты-перетяжки над проезжей частью улиц не должны располагаться ниже 5 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6. Объемные рекламные конструкции - устанавливаемые в витринах  либо отдельно стоящие конструкции, формой повторяющие товар (товарный знак), увеличенный в несколько раз. Могут быть надувны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7. Проекционные рекламные установки - рекламные конструкции, предназначенные для воспроизведения изображения на земле, на плоскостях стен и в объеме. Конструкции проекционных установок состоят из проецирующего устройства и поверхности (экрана) или объема, в котором формируется информационное изображе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6.3.8. Рекламные маркизы - рекламные конструкции, выполненные в виде козырьков и навесов с нанесенной на них рекламной информацией и размещенные над витринами, входами или проемами зданий и сооружений.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9. Информационные стенды - рекламные конструкции для размещения объявлений предприятий, предпринимателей и частных лиц крепятся к стенам зданий, сооружений, стационарным заборам или выполняются на самостоятельных стойк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3.10. Рекламные стелы, пилоны, модульные конструкции - рекламные конструкции, изготовленные по индивидуальным проектам, с внутренней и(или) наружной подсветкой, устанавливаемые перед объектами, на улицах и площадя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4. Временные рекламные конструк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 временным рекламным конструкциям относятся носители рекламных сообщений, размещаемые на определенном участке территории населенного пункта с условиями ограниченной по времени размещ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4.1. Носимые рекламные конструкции - временные рекламные конструкции, перемещаемые физическими лицами без использования технических средст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Эксплуатация носимых рекламных конструкций допускается в пешеходных зонах и на тротуарах. Запрещается использование носимых рекламных конструкций, мешающих проходу пешеходов, а также ориентированных на восприятие с проезжей ча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4.2. Временные рекламные конструкции на подъемных воздушных шарах, аэростатах, дирижаблях, размещаемые в воздушном пространстве, представляют собой временное рекламное оформление на период проведения праздничных, тематических мероприят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4.3. В качестве временных могут также регистрироваться и стационарные рекламные конструкции при условии оформления разрешительной документации на срок, ограниченный продолжительностью рекламной или иной информационной кампании. По истечении указанного срока действие выданной разрешительной документации заканчивается, временная рекламная конструкция полностью демонтируется, а место ее размещения считается свободным от обязательст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b/>
          <w:bCs/>
          <w:color w:val="000000"/>
          <w:sz w:val="18"/>
          <w:szCs w:val="18"/>
        </w:rPr>
        <w:t>7. Порядок установки рекламных конструкц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7.1.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Российской Федерации.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ключение такого договора осуществляется лицом, уполномоченным на его заключение общим собранием собственников помещений в многоквартирном доме. Договор на установку и эксплуатацию рекламной конструкции заключается на срок пять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 По окончании срока действия договора на установку и эксплуатацию рекламной конструкции обязательства сторон по договору прекращаю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7.2.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форме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 Торги по продаже права на заключение договора на установку и эксплуатацию рекламной конструкции проводятся в форме конкурса в соответствии с законодательством Российской Федерации.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3. Участником торгов в форме конкурс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конкурса лицо приобретает преимущественное положение, данные результаты являются недействительны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4.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 органом местного самоуправления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5. В случае если к участию в конкурсе допущен один участник, конкурс признается несостоявшим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6.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7.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8.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b/>
          <w:bCs/>
          <w:color w:val="000000"/>
          <w:sz w:val="18"/>
          <w:szCs w:val="18"/>
        </w:rPr>
        <w:t>8. Распространение социальной реклам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1. Изготовление и распространение социальной рекламы осуществляется в соответствии с требованиями Федерального  "О рекламе". Социальная реклама представляет общественные и государственные интересы и направлена на достижение благотворительных цел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2. При распространении социально значимой рекламы на объектах наружной рекламы и информации оплата, предусмотренная договором на установку и эксплуатацию объекта наружной рекламы и информации на имуществе муниципального образования, не взимае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этом периоды распространения социально значимой рекламы в целях расчета оплаты по договору и контроля сроков распространения исчисляются в дня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3. 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b/>
          <w:bCs/>
          <w:color w:val="000000"/>
          <w:sz w:val="18"/>
          <w:szCs w:val="18"/>
        </w:rPr>
        <w:t>9. Распространение информации, не относящейся к реклам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9.1. Перечень информации, не носящей рекламного характера, и требования к порядку ее распростран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9.1.2. Объявления органов государственной власти и органов местного самоуправления, содержащие информацию, связанную с выполнением возложенных на них функций, регистрации не подлежа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9.1.3. Информация, размещаемая в витринах организаций, содержащая фирменное наименование организации, его зарегистрированные товарные знаки и знаки обслуживания, изобразительные элементы, раскрывающие профиль организации, и соответствующие его фирменному наименованию элементы декоративного оформления,  регистрации не подлежит, если она не содержит торговых марок, наименований, торговых знаков и знаков обслуживания других фирм. (основание:  Федерального закона от 13 марта 2006 года №38-ФЗ «О реклам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b/>
          <w:bCs/>
          <w:color w:val="000000"/>
          <w:sz w:val="18"/>
          <w:szCs w:val="18"/>
        </w:rPr>
        <w:t>10. Ответственность за нарушение Положения о распространении наружной рекламы на территории Тихвинского района</w:t>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10.1. Юридические и физические лица (рекламодатели, рекламопроизводители и рекламораспространители) за нарушение законодательства Российской Федерации о рекламе несут ответственность в соответствии с законодательством Российской Федерации и Ленинградской области.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2. Применение меры административной ответственности не освобождает правонарушителей от обязанностей возместить причиненный ими ущерб в соответствии с действующим законодательств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12:00Z</dcterms:created>
  <dc:creator>arh-2-4</dc:creator>
  <dc:description/>
  <cp:keywords/>
  <dc:language>en-US</dc:language>
  <cp:lastModifiedBy>arh-2-4</cp:lastModifiedBy>
  <dcterms:modified xsi:type="dcterms:W3CDTF">2013-01-25T06:14:00Z</dcterms:modified>
  <cp:revision>1</cp:revision>
  <dc:subject/>
  <dc:title>СОВЕТ ДЕПУТАТОВ </dc:title>
</cp:coreProperties>
</file>